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5 класса МБОУ «Большеменгерская  ООШ» Атнинского МРРТ на период дистанционного обучения  2019-2020 учебного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 минут урока-работа с учителем, 15 минут- самостоятельная рабо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1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650"/>
        <w:gridCol w:w="2648"/>
        <w:gridCol w:w="942"/>
        <w:gridCol w:w="1569"/>
        <w:gridCol w:w="240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недел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урока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недел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урок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одной (тат.)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дивидуальные консультации по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ыполнение домашних задани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-вер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нглий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одной (тат.)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одн(тат.) литерат. 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дивидуальные консультации по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полнение домашних задани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 ник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ст России Всеоб и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нглий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дивидуальные консультации по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полнение домашних зад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т Рос.Всеоб и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дивидуальные консультации по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полнение домашних задани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одной (тат.)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дн(тат.)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дивидуальные консультации по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полнение домашних зад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-бо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ДНК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зобр.искус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дивидуальные консультации по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полнение домашни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4:53:00Z</dcterms:created>
  <dc:creator>Миляуша</dc:creator>
  <dc:description/>
  <cp:keywords/>
  <dc:language>en-US</dc:language>
  <cp:lastModifiedBy>Менгер ООШ</cp:lastModifiedBy>
  <cp:lastPrinted>2020-04-04T01:03:00Z</cp:lastPrinted>
  <dcterms:modified xsi:type="dcterms:W3CDTF">2020-04-05T06:04:00Z</dcterms:modified>
  <cp:revision>7</cp:revision>
  <dc:subject/>
  <dc:title/>
</cp:coreProperties>
</file>